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4180</wp:posOffset>
            </wp:positionH>
            <wp:positionV relativeFrom="paragraph">
              <wp:posOffset>-671830</wp:posOffset>
            </wp:positionV>
            <wp:extent cx="6702425" cy="6838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niosek o przyjęcie dziecka do Żłobka Miejskiego w Kole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8"/>
        </w:rPr>
        <w:t>Proszę o przyjęci dziecka do Żłobka Miejskiego w Kol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ANE DOTYCZĄCE DZIECKA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 dziecka 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urodzenia …………………………………………………………………….........................................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( dzień – miesiąc – rok 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SEL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zamieszkania 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 gmina,  miejscowość, ulica, numer domu / mieszkania 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rodzeństwie dziecka  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Akapitzlist"/>
        <w:spacing w:lineRule="auto" w:line="36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 liczba , wiek )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cja czy dziecko legitymuje się orzeczeniem o niepełnosprawności 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4"/>
          <w:szCs w:val="24"/>
        </w:rPr>
        <w:t>TAK / NIE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4"/>
          <w:szCs w:val="24"/>
        </w:rPr>
        <w:t>Jeśli TAK , to jakim 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onstantia" w:cs="Calibri Light" w:ascii="Calibri Light" w:hAnsi="Calibri Light"/>
          <w:sz w:val="24"/>
          <w:szCs w:val="24"/>
          <w:lang w:eastAsia="pl-PL"/>
        </w:rPr>
        <w:t>Przewidywany dzienny czas pobytu (do 10 godzin) dziecka od …………………..………………..do………………………………………</w:t>
      </w:r>
    </w:p>
    <w:p>
      <w:pPr>
        <w:pStyle w:val="Normal"/>
        <w:spacing w:before="0" w:after="0"/>
        <w:ind w:left="53" w:hanging="1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 xml:space="preserve">Dane dotyczące rodziców/opiekunów prawnych: </w:t>
      </w:r>
    </w:p>
    <w:tbl>
      <w:tblPr>
        <w:tblW w:w="10186" w:type="dxa"/>
        <w:jc w:val="left"/>
        <w:tblInd w:w="-621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394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domowy 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komórkow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do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Godziny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A</w:t>
      </w:r>
    </w:p>
    <w:p>
      <w:pPr>
        <w:pStyle w:val="Akapitzlist"/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ind w:left="-142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e w karcie zgłoszenia dane będą przetwarzane wyłącznie w związku z rekrutacją oraz                w zakresie i w celu zapewnienia dziecku prawidłowej opieki - art. 3a ust. 2 ustawy z dnia                     4 lutego 2011r. o opiece nad dziećmi w wieku do lat 3 (Dz. U. z 2021 r. poz. 75 ze zm.)</w:t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</w:t>
      </w:r>
      <w:r>
        <w:rPr>
          <w:rFonts w:cs="Calibri Light" w:ascii="Calibri Light" w:hAnsi="Calibri Light"/>
          <w:i/>
          <w:sz w:val="24"/>
          <w:szCs w:val="24"/>
        </w:rPr>
        <w:t>( miejscowość, data, podpis matki/ opiekunki prawnej,  ojca/ opiekuna prawnego dziecka )</w:t>
      </w:r>
    </w:p>
    <w:tbl>
      <w:tblPr>
        <w:tblW w:w="11139" w:type="dxa"/>
        <w:jc w:val="center"/>
        <w:tblInd w:w="0" w:type="dxa"/>
        <w:tblLayout w:type="fixed"/>
        <w:tblCellMar>
          <w:top w:w="95" w:type="dxa"/>
          <w:left w:w="55" w:type="dxa"/>
          <w:bottom w:w="0" w:type="dxa"/>
          <w:right w:w="0" w:type="dxa"/>
        </w:tblCellMar>
      </w:tblPr>
      <w:tblGrid>
        <w:gridCol w:w="11139"/>
      </w:tblGrid>
      <w:tr>
        <w:trPr>
          <w:trHeight w:val="1319" w:hRule="atLeast"/>
        </w:trPr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I. Kwalifikacja dziecka do żłobk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Zakwalifikowano dziecko do żłobka -   tak     nie*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Wpisano dziecko na listę rezerwową dzieci oczekujących na przyjęcie do żłobka -  tak    nie*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Nie zakwalifikowano dziecka do żłobka (odmowa przyjęcia) z powodu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cs="Calibri Light"/>
          <w:sz w:val="20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*</w:t>
      </w:r>
      <w:r>
        <w:rPr>
          <w:rFonts w:eastAsia="Times New Roman" w:cs="Calibri Light" w:ascii="Calibri Light" w:hAnsi="Calibri Light"/>
          <w:sz w:val="20"/>
          <w:szCs w:val="24"/>
        </w:rPr>
        <w:t xml:space="preserve">podkreśl właściwe </w:t>
      </w:r>
    </w:p>
    <w:p>
      <w:pPr>
        <w:pStyle w:val="Akapitzlist"/>
        <w:spacing w:lineRule="auto" w:line="480" w:before="0" w:after="16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3:00Z</dcterms:created>
  <dc:creator>Dorota Wilczyńska</dc:creator>
  <dc:description/>
  <dc:language>en-US</dc:language>
  <cp:lastModifiedBy>Windows User</cp:lastModifiedBy>
  <cp:lastPrinted>2021-11-05T09:50:00Z</cp:lastPrinted>
  <dcterms:modified xsi:type="dcterms:W3CDTF">2021-11-08T10:23:00Z</dcterms:modified>
  <cp:revision>2</cp:revision>
  <dc:subject/>
  <dc:title/>
</cp:coreProperties>
</file>