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ACJA UDZIAŁU W PROJEKCI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 niżej podpisany(a)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……...................................….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imię i nazwisko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klaruję wolę uczestnictwa w projekcie </w:t>
      </w:r>
      <w:r>
        <w:rPr>
          <w:rFonts w:cs="Calibri Light" w:ascii="Calibri Light" w:hAnsi="Calibri Light"/>
          <w:b/>
          <w:sz w:val="24"/>
          <w:szCs w:val="24"/>
        </w:rPr>
        <w:t>„Nowe miejsca żłobkowe w Mieście Koło”</w:t>
      </w:r>
      <w:r>
        <w:rPr>
          <w:rFonts w:cs="Calibri Light" w:ascii="Calibri Light" w:hAnsi="Calibri Light"/>
          <w:sz w:val="24"/>
          <w:szCs w:val="24"/>
        </w:rPr>
        <w:t xml:space="preserve"> </w:t>
        <w:br/>
        <w:t xml:space="preserve">nr RPWP.06.04.01-30-0006/20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realizowanym </w:t>
      </w:r>
      <w:r>
        <w:rPr>
          <w:rFonts w:cs="Calibri Light" w:ascii="Calibri Light" w:hAnsi="Calibri Light"/>
          <w:sz w:val="24"/>
          <w:szCs w:val="24"/>
        </w:rPr>
        <w:t xml:space="preserve">przez Gminę Miejską Koło w ramach Regionalnego Programu Operacyjnego Województwa Wielkopolskiego na lata 2014-2020, </w:t>
        <w:br/>
        <w:t>Oś Priorytetowa 6: Rynek Pracy, Działanie 6.4. Wsparcie aktywności zawodowej osób wyłączonych z rynku pracy z powodu opieki nad małymi dziećmi, Poddziałanie 6.4.1. Wsparcie aktywności zawodowej osób wyłączonych z rynku pracy z powodu opieki nad małymi dziećm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iż spełniam kryteria kwalifikowalności uprawniające do udziału w projekci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Proszę wybrać właściw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bywam na urlopie macierzyńskim/ rodzicielskim i sprawuję opiekę nad dziećmi </w:t>
        <w:br/>
        <w:t>w wieku do lat 3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pracującą, sprawującą opiekę nad dzieckiem do lat 3 (udział w projekcie pozwoli mi na podtrzymanie zatrudnienia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datkowe kryteri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zkam, pracuję lub uczę się w Gminie Miejskiej Koł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z niepełnosprawnościam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rodzicem dziecka niepełnosprawnego oddawanego pod opiekę żłobk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samotnie wychowującą dzieck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lodzietność rodzi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kobietą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pracującą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rodzicem dziecka już uczęszczającego do żłobka.</w:t>
      </w:r>
    </w:p>
    <w:p>
      <w:pPr>
        <w:pStyle w:val="Akapitzlist"/>
        <w:spacing w:lineRule="auto" w:line="276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cs="Calibri Light" w:ascii="Calibri Light" w:hAnsi="Calibri Light"/>
          <w:i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Uczę się, pracuję lub zamieszkuję na terenie woj. wielkopolskiego.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Ponadto oświadczam, iż zostałem(am) pouczony(a) o odpowiedzialności za składanie oświadczeń niezgodnych z 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.…………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owość i data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>
          <w:rStyle w:val="Wyrnieniedelikatne"/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595959"/>
      </w:rPr>
    </w:pPr>
    <w:r>
      <w:rPr>
        <w:rFonts w:cs="Calibri"/>
        <w:color w:val="595959"/>
      </w:rPr>
      <w:t xml:space="preserve">Projekt </w:t>
    </w:r>
    <w:r>
      <w:rPr>
        <w:rFonts w:cs="Calibri"/>
        <w:bCs/>
        <w:color w:val="595959"/>
      </w:rPr>
      <w:t>współfinansowany z Unii Europejskiej w ramach Europejskiego Funduszu Społecznego</w:t>
    </w:r>
  </w:p>
  <w:p>
    <w:pPr>
      <w:pStyle w:val="Footer"/>
      <w:rPr>
        <w:rFonts w:cs="Calibri"/>
        <w:color w:val="595959"/>
      </w:rPr>
    </w:pPr>
    <w:r>
      <w:rPr>
        <w:rFonts w:cs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803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2:00Z</dcterms:created>
  <dc:creator>user44</dc:creator>
  <dc:description/>
  <dc:language>en-US</dc:language>
  <cp:lastModifiedBy>Windows User</cp:lastModifiedBy>
  <dcterms:modified xsi:type="dcterms:W3CDTF">2021-11-08T10:32:00Z</dcterms:modified>
  <cp:revision>2</cp:revision>
  <dc:subject/>
  <dc:title>DEKLARACJA UDZIAŁU W PROJEKCIE</dc:title>
</cp:coreProperties>
</file>